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陸生獲</w:t>
      </w: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 xml:space="preserve">學年度專題研究獎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乃文淡水校園報導】研發處於日前公布本校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「獎助大陸學位生專題研究計畫」核定通過名單，此次有財金二黃彬怡、會計二周敏婷、，教科三陳路佳、化學三沈毅恒、水環三金瀚穎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陸生獲研究獎助，每位陸生每月獲獎學金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共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期間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。獲獎者將於計畫執行期間滿後一個月內，繳交研究成果報告，詳情可洽研發處研究推動組承辦人邱馨增，校內分機</w:t>
      </w:r>
      <w:r>
        <w:rPr>
          <w:rFonts w:ascii="DFKai-SB" w:hAnsi="DFKai-SB"/>
          <w:color w:val="000000"/>
          <w:sz w:val="28"/>
        </w:rPr>
        <w:t>21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陸生獲106學年度專題研究獎助  </dc:title>
</cp:coreProperties>
</file>