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展學術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系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「會計審計實習成果發表暨座談會」，讓碩士生分享期末實習心得外，並邀請安永聯合會計師事務所、安侯建業聯合會計師事務所，以及資誠聯合會計師事務所代表群為學生提供建議，並進行交流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則舉行「</w:t>
      </w:r>
      <w:r>
        <w:rPr>
          <w:rFonts w:ascii="DFKai-SB" w:hAnsi="DFKai-SB"/>
          <w:color w:val="000000"/>
          <w:sz w:val="28"/>
        </w:rPr>
        <w:t xml:space="preserve">2017 </w:t>
      </w:r>
      <w:r>
        <w:rPr>
          <w:rFonts w:ascii="DFKai-SB" w:hAnsi="DFKai-SB"/>
          <w:color w:val="000000"/>
          <w:sz w:val="28"/>
        </w:rPr>
        <w:t>穩懋當代會計碩士論文獎研討會」在臺北校園進行論文發表，以當代議題來厚植會計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15、17日展學術成果  </dc:title>
</cp:coreProperties>
</file>