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三海赫飛英語歌唱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英文系舉辦本學年度「英語歌唱比賽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文錙音樂廳圓滿落幕，總計吸引全校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組、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參賽。經過一番激烈角逐，最終由國企三海赫飛以穩健的臺風詮釋碧昂絲「</w:t>
      </w:r>
      <w:r>
        <w:rPr>
          <w:rFonts w:ascii="DFKai-SB" w:hAnsi="DFKai-SB"/>
          <w:color w:val="000000"/>
          <w:sz w:val="28"/>
        </w:rPr>
        <w:t>Sandcastles</w:t>
      </w:r>
      <w:r>
        <w:rPr>
          <w:rFonts w:ascii="DFKai-SB" w:hAnsi="DFKai-SB"/>
          <w:color w:val="000000"/>
          <w:sz w:val="28"/>
        </w:rPr>
        <w:t>」一曲，勇奪第一名；國企一費瑪達、國企一楊雅雷同樣表現出色，分別獲得第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愛唱歌的海赫飛分享獲勝秘訣：「在準備過程中，想像自己對著上千萬人演唱，並鼓勵大家要有自信，非常感謝評審的欣賞與肯定。」活動承辦人英文系助教何欣芸評論，本次歌唱比賽的參賽者們，個個實力堅強，希望藉由寓教於樂方式提升學生學習英語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三海赫飛英語歌唱賽奪冠  </dc:title>
</cp:coreProperties>
</file>