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央研究院院士王平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千慧淡水校園報導】產經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中央研究院院士王平蒞校主講「</w:t>
      </w:r>
      <w:r>
        <w:rPr>
          <w:rFonts w:ascii="DFKai-SB" w:hAnsi="DFKai-SB"/>
          <w:color w:val="000000"/>
          <w:sz w:val="28"/>
        </w:rPr>
        <w:t>Industrial Transformation and Economic Development</w:t>
      </w:r>
      <w:r>
        <w:rPr>
          <w:rFonts w:ascii="DFKai-SB" w:hAnsi="DFKai-SB"/>
          <w:color w:val="000000"/>
          <w:sz w:val="28"/>
        </w:rPr>
        <w:t>」探討各國家產業轉型和經濟發展現況，其中說明臺灣產業轉型方向，現場共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師生到場聆聽。王平表示，臺灣經濟發展快速是值得驕傲之處，但卻面臨薪資過低、人才不流動現況，他認為應先從教育著手，幫助學生減少學用落差並與產業接軌外，提供企業合適人才外也能減少人才外流的機會。王平指出，如何吸引人才是目前產業重要課題，轉型是產業改革方向之一，建議未來可增強在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、醫療、金融、零售等產業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央研究院院士王平蒞校演講  </dc:title>
</cp:coreProperties>
</file>