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丁酉春入夏樂活展」文錙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一起用藝術樂活這個初夏吧！「丁酉春入夏樂活展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文錙藝術中心舉行開幕式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貴賓、師生共襄盛舉。本展由文錙藝術中心與中華國際樂活文創協會共同主辦，展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會員藝術家書法、國畫及水彩等作品，每位作者展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作品。中華國際樂活文創協會理事長蕭雅文表示：「很感謝張家宜校長給予本會在淡大展出的機會。」文錙藝術中心主任張炳煌表示：「很高興這次的合作，本校有許多很棒的藝術展覽空間，希望將來能繼續與各藝術領域的團體作交流。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歡迎師生踴躍前往觀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參展人之一、企管系校友蔡豐名捐贈作品「希望與光明」予本校典藏，由張炳煌代表受贈。期間該協會副理事長包容、參展會員藝術家楊秀櫻亦捐贈其水墨及書法作品給本校，令現場貴賓及師生驚喜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協會會員、藝術家葉君萍說：「知悉張家宜校長相當重視藝文美學發展，一直很喜歡淡大特有的人文藝術氣息，未來盼能持續與淡大合作辦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丁酉春入夏樂活展」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文錙藝術中心舉行開幕式，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貴賓、師生共襄盛舉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丁酉春入夏樂活展」文錙開展  </dc:title>
</cp:coreProperties>
</file>