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澳門聖保祿學校</w:t>
      </w:r>
      <w:r>
        <w:rPr>
          <w:rFonts w:ascii="DFKai-SB" w:hAnsi="DFKai-SB"/>
          <w:b/>
          <w:color w:val="000000"/>
          <w:sz w:val="32"/>
        </w:rPr>
        <w:t>155</w:t>
      </w:r>
      <w:r>
        <w:rPr>
          <w:rFonts w:ascii="DFKai-SB" w:hAnsi="DFKai-SB"/>
          <w:b/>
          <w:color w:val="000000"/>
          <w:sz w:val="32"/>
        </w:rPr>
        <w:t xml:space="preserve">師生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澳門聖保祿學校蒞臨本校參訪，由校長陳信望、總務長安敬道、升學輔導科主任黃毅紅，率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老師與</w:t>
      </w:r>
      <w:r>
        <w:rPr>
          <w:rFonts w:ascii="DFKai-SB" w:hAnsi="DFKai-SB"/>
          <w:color w:val="000000"/>
          <w:sz w:val="28"/>
        </w:rPr>
        <w:t>146</w:t>
      </w:r>
      <w:r>
        <w:rPr>
          <w:rFonts w:ascii="DFKai-SB" w:hAnsi="DFKai-SB"/>
          <w:color w:val="000000"/>
          <w:sz w:val="28"/>
        </w:rPr>
        <w:t>位學生，除了瞭解本校就學環境外，也詢問申請管道。本校由國際長李佩華、國際兩岸交流組組長顏秀鳳、境輔組組員趙芳菁、招生組專員陸寶珠負責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除介紹本校教學理念及體育館、圖書館、游泳館等硬體設施，並由陸寶珠說明本校個人申請、聯合招生兩種申請管道，歡迎同學踴躍嘗試。承辦人國際處組員林玉屏表示，本次座談安排兩名該校畢業目前就讀本校的歷史二孫偉琪、國企二薛加興分享求學心得。現場同學提問本校姊妹校交換、出國留學等訊息及管道，希望可藉此拓展視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澳門聖保祿學校155師生來訪  </dc:title>
</cp:coreProperties>
</file>