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畢業生展翅築夢 淡江第五波啟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發展若對照人類文明史，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起的第一波，歷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奠基扎根建設至改制大學，彷如農業時期。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邁入第二波如工業時代的定位自我價值。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全球資訊快速發展，本校亦全面提升硬體設備，啟動第三波，順利與國際學術接軌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隨著蘭陽校園招生，帶動全人教育第四波的新起點，成為擁有四個校區的資訊智慧化校園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由校友集結力量興建的守謙國際中心即將落成之際，象徵瞬時變革的第五波元年正式啟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世界經濟論壇（</w:t>
      </w:r>
      <w:r>
        <w:rPr>
          <w:rFonts w:ascii="DFKai-SB" w:hAnsi="DFKai-SB"/>
          <w:color w:val="000000"/>
          <w:sz w:val="28"/>
        </w:rPr>
        <w:t>World Economic Forum, WEF</w:t>
      </w:r>
      <w:r>
        <w:rPr>
          <w:rFonts w:ascii="DFKai-SB" w:hAnsi="DFKai-SB"/>
          <w:color w:val="000000"/>
          <w:sz w:val="28"/>
        </w:rPr>
        <w:t>）未來就業報告指出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情緒智力（</w:t>
      </w:r>
      <w:r>
        <w:rPr>
          <w:rFonts w:ascii="DFKai-SB" w:hAnsi="DFKai-SB"/>
          <w:color w:val="000000"/>
          <w:sz w:val="28"/>
        </w:rPr>
        <w:t>Emotional Intelligence, EI</w:t>
      </w:r>
      <w:r>
        <w:rPr>
          <w:rFonts w:ascii="DFKai-SB" w:hAnsi="DFKai-SB"/>
          <w:color w:val="000000"/>
          <w:sz w:val="28"/>
        </w:rPr>
        <w:t>）將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工作技能之一。換言之當人工智能、機器人技術、物聯網、區塊鏈等新科技引發的第四次工業革命（</w:t>
      </w:r>
      <w:r>
        <w:rPr>
          <w:rFonts w:ascii="DFKai-SB" w:hAnsi="DFKai-SB"/>
          <w:color w:val="000000"/>
          <w:sz w:val="28"/>
        </w:rPr>
        <w:t>4IR</w:t>
      </w:r>
      <w:r>
        <w:rPr>
          <w:rFonts w:ascii="DFKai-SB" w:hAnsi="DFKai-SB"/>
          <w:color w:val="000000"/>
          <w:sz w:val="28"/>
        </w:rPr>
        <w:t>）時代來臨，情緒智力較高者，比較能順應壓力，適應變化及權衡技術轉變下的交互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育企業期待的人才，本校與中華航空、上銀科技及鼎新電腦等逾二百家產業簽署產學合作，又與康舒科技、東元電機、台灣大哥大及安捷飛航訓練中心等產業合作就業學分學程，逐步建構學用並進的學習環境。此外，鼓勵系所進行創新突破，例如，會計系首創碩士班專業與實務雙軌制，讓入學即是就業，積極推動國際課程認證、國際證照考試，協助學生取得美國註冊會計師資格（</w:t>
      </w:r>
      <w:r>
        <w:rPr>
          <w:rFonts w:ascii="DFKai-SB" w:hAnsi="DFKai-SB"/>
          <w:color w:val="000000"/>
          <w:sz w:val="28"/>
        </w:rPr>
        <w:t>U.S.CPA</w:t>
      </w:r>
      <w:r>
        <w:rPr>
          <w:rFonts w:ascii="DFKai-SB" w:hAnsi="DFKai-SB"/>
          <w:color w:val="000000"/>
          <w:sz w:val="28"/>
        </w:rPr>
        <w:t>），發展國際職涯；航太系與美國姊妹校佛羅里達理工學院簽署「航太工程雙聯學位」，除了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聯學士學位，再加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飛行課程，提供實務訓練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挑戰未來，不單是技術層面，更重要是觀念的轉變，如同企管系校友李鐘培，大三時結束玩樂生活，翻轉人生的方向盤，畢業後出國深造取得名校雙碩士，不但創下滙豐銀行首位台籍總經理紀錄，也因身具國際視野、財務金融與資訊（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）專業背景，以「言出必行 一○○％執行力」，獲得台灣水泥公司青睞，禮聘出任總經理，負責推動全球智能管理的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個踏上月球的太空人阿姆斯壯說：「人的天性是面對挑戰…，我們必須做這些事，就像鮭魚逆流而上」，因此成功地跨出「人類的一大步」。淡江即將邁向第五波，面對全球化的逆襲與重塑的新變局，創新與顛覆的思維也逐步影響教育模式，轉型成長是新創另一波瞬時競爭優勢的動力。期許各位展現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體質，以大無畏的精神，破風逆行，洞察未來，形塑不連續的飛行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代表全校師長、同學，誠摯祝福各位，啟程遠航，讓夢想起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的發展若對照人類文明史，從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創校起的第一波，歷經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奠基扎根建設至改制大學，彷如農業時期。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邁入第二波如工業時代的定位自我價值。</w:t>
      </w:r>
      <w:r>
        <w:rPr>
          <w:rFonts w:ascii="DFKai-SB" w:hAnsi="DFKai-SB"/>
          <w:color w:val="808080"/>
          <w:sz w:val="20"/>
        </w:rPr>
        <w:t>1996</w:t>
      </w:r>
      <w:r>
        <w:rPr>
          <w:rFonts w:ascii="DFKai-SB" w:hAnsi="DFKai-SB"/>
          <w:color w:val="808080"/>
          <w:sz w:val="20"/>
        </w:rPr>
        <w:t>年全球資訊快速發展，本校亦全面提升硬體設備，啟動第三波，順利與國際學術接軌。（文／校長張家宜博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畢業生展翅築夢 淡江第五波啟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畢業生展翅築夢 淡江第五波啟航  </dc:title>
</cp:coreProperties>
</file>