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7200</w:t>
      </w:r>
      <w:r>
        <w:rPr>
          <w:rFonts w:ascii="DFKai-SB" w:hAnsi="DFKai-SB"/>
          <w:b/>
          <w:color w:val="000000"/>
          <w:sz w:val="32"/>
        </w:rPr>
        <w:t xml:space="preserve">生展翅 第五波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鳳凰花開，驪歌響起，又到了離情依依的畢業季節。學生事務處將於今日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畢業典禮，主題為「五虎崗展翅，第五波起飛」，逾</w:t>
      </w:r>
      <w:r>
        <w:rPr>
          <w:rFonts w:ascii="DFKai-SB" w:hAnsi="DFKai-SB"/>
          <w:color w:val="000000"/>
          <w:sz w:val="28"/>
        </w:rPr>
        <w:t>7,200</w:t>
      </w:r>
      <w:r>
        <w:rPr>
          <w:rFonts w:ascii="DFKai-SB" w:hAnsi="DFKai-SB"/>
          <w:color w:val="000000"/>
          <w:sz w:val="28"/>
        </w:rPr>
        <w:t>位畢業生，其中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469</w:t>
      </w:r>
      <w:r>
        <w:rPr>
          <w:rFonts w:ascii="DFKai-SB" w:hAnsi="DFKai-SB"/>
          <w:color w:val="000000"/>
          <w:sz w:val="28"/>
        </w:rPr>
        <w:t>位境外生，將一同展翅翱翔，飛向人生新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「校園巡禮」揭開序幕，將從學生活動中心出發，行經覺生紀念圖書館、驚聲大樓、海事博物館、福園，最後踏上五虎崗階梯。校長張家宜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等師長、貴賓將於體育館前觀禮臺歡迎畢業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禮由張校長主持，董事林嘉政、前校長陳雅鴻、趙榮耀、林雲山、張紘炬、世界校友會聯合會總會長暨中華民國校友總會理事長陳定川、系所友會聯合總會總會長林健祥、會計系（所）友會會長陳進財、馬紹爾群島共和國大使慕樂、馬紹爾群島共和國議員 </w:t>
      </w:r>
      <w:r>
        <w:rPr>
          <w:rFonts w:ascii="DFKai-SB" w:hAnsi="DFKai-SB"/>
          <w:color w:val="000000"/>
          <w:sz w:val="28"/>
        </w:rPr>
        <w:t>Maynard Alfred</w:t>
      </w:r>
      <w:r>
        <w:rPr>
          <w:rFonts w:ascii="DFKai-SB" w:hAnsi="DFKai-SB"/>
          <w:color w:val="000000"/>
          <w:sz w:val="28"/>
        </w:rPr>
        <w:t>、宏都拉斯共和國大使館二等秘書</w:t>
      </w:r>
      <w:r>
        <w:rPr>
          <w:rFonts w:ascii="DFKai-SB" w:hAnsi="DFKai-SB"/>
          <w:color w:val="000000"/>
          <w:sz w:val="28"/>
        </w:rPr>
        <w:t>Juan Carlos Barahona</w:t>
      </w:r>
      <w:r>
        <w:rPr>
          <w:rFonts w:ascii="DFKai-SB" w:hAnsi="DFKai-SB"/>
          <w:color w:val="000000"/>
          <w:sz w:val="28"/>
        </w:rPr>
        <w:t>等多位貴賓出席，原住民族學生資源中心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來自馬拉威的同學帶來開場表演，並由陳定川為畢業生勉勵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，將頒發創辦人及校長獎（學業獎、操行獎、服務獎、體育獎）及畢業證書，（本屆優秀畢業生見四版「畢業生榮譽榜」），由公行四張晶惠同學代表</w:t>
      </w:r>
      <w:r>
        <w:rPr>
          <w:rFonts w:ascii="DFKai-SB" w:hAnsi="DFKai-SB"/>
          <w:color w:val="000000"/>
          <w:sz w:val="28"/>
        </w:rPr>
        <w:t>171</w:t>
      </w:r>
      <w:r>
        <w:rPr>
          <w:rFonts w:ascii="DFKai-SB" w:hAnsi="DFKai-SB"/>
          <w:color w:val="000000"/>
          <w:sz w:val="28"/>
        </w:rPr>
        <w:t>位優秀畢業生領取創辦人致贈的禮物，畢聯會代表企管四連梓翔代表全體畢業生獻上紀念品，並由畢業生代表產經四李佳航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校長將頒獎表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特優導師：中文系助理教授林偉淑、機電系教授李宗翰、國企系副教授孫嘉祈、法文系教授梁蓉、教科系副教授陳慶帆、政經系助理教授周應龍，因輔導學生貢獻甚大特獲此殊榮；最後將齊唱校歌、驪歌，為求學生活劃下完美句點，下午各系所將自辦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會場提供</w:t>
      </w:r>
      <w:r>
        <w:rPr>
          <w:rFonts w:ascii="DFKai-SB" w:hAnsi="DFKai-SB"/>
          <w:color w:val="000000"/>
          <w:sz w:val="28"/>
        </w:rPr>
        <w:t>662</w:t>
      </w:r>
      <w:r>
        <w:rPr>
          <w:rFonts w:ascii="DFKai-SB" w:hAnsi="DFKai-SB"/>
          <w:color w:val="000000"/>
          <w:sz w:val="28"/>
        </w:rPr>
        <w:t>個家長觀禮席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入場，自由入座額滿為止。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及文化休憩區增設家長休息區，同步實況轉播典禮，也可透過本校網站首頁「畢業典禮」專區觀賞典禮實況。傳播館側門設置服務臺及急救站，提供家長及來賓諮詢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逾</w:t>
      </w:r>
      <w:r>
        <w:rPr>
          <w:rFonts w:ascii="DFKai-SB" w:hAnsi="DFKai-SB"/>
          <w:color w:val="808080"/>
          <w:sz w:val="20"/>
        </w:rPr>
        <w:t>7200</w:t>
      </w:r>
      <w:r>
        <w:rPr>
          <w:rFonts w:ascii="DFKai-SB" w:hAnsi="DFKai-SB"/>
          <w:color w:val="808080"/>
          <w:sz w:val="20"/>
        </w:rPr>
        <w:t>生展翅 第五波起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7200生展翅 第五波起飛  </dc:title>
</cp:coreProperties>
</file>