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足球公開賽 不要笑我單身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體育處舉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全校足球公開賽」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支隊伍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始進行為期一週比賽，最終由「不要笑我單身」隊奪冠，亞軍是「怪叔叔家達」隊、季軍為「我愛鍾萬學」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冠亞軍賽當天選手們不顧一切在泥濘中奮鬥，充分展現運動員精神！足球賽提供外籍生一個發揮實力的地方，也讓同學們能互相交流認識足球文化。非常鼓勵全校學生參與足球賽鍛鍊體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隊伍「不要笑我單身」隊隊員教科三鄭高原分享，「非常感謝隊友們在課業忙碌中抽空練習。雖然有些隊友比賽前一天身體狀況不佳，但大家還是很專注於練習，全力以赴爭取下一場比賽的資格。能在那麼多的球隊中拿下冠軍是一件很開心的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足球公開賽 不要笑我單身奪冠  </dc:title>
</cp:coreProperties>
</file>