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術社蟬聯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年社評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一年一度的社團評鑑結果出爐！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學生社團評鑑暨觀摩活動」在學生活動中心熱鬧展開。課外組組長陳瑞娥在開幕式上致詞表示，「每次社團評鑑都看見大家卯足全力，希望同學們能保持禮貌，虛心接受評審的建議，祝福每個社團都能更好！」活動並由陳瑞娥敲鑼揭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共有</w:t>
      </w:r>
      <w:r>
        <w:rPr>
          <w:rFonts w:ascii="DFKai-SB" w:hAnsi="DFKai-SB"/>
          <w:color w:val="000000"/>
          <w:sz w:val="28"/>
        </w:rPr>
        <w:t>123</w:t>
      </w:r>
      <w:r>
        <w:rPr>
          <w:rFonts w:ascii="DFKai-SB" w:hAnsi="DFKai-SB"/>
          <w:color w:val="000000"/>
          <w:sz w:val="28"/>
        </w:rPr>
        <w:t>個社團參加社團檔案競賽，經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專業校內外評審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學生評審團共同評選，最終選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特優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優等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進步獎。美術社、種子課輔社兩社團蟬聯特優，尤其美術社已是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獲特優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社長土木二鄭丁豪說，「感謝評審的建議與肯定！這些建議我們都會牢記並且改進。我希望我們『好，還要更好』繼續朝著下一個目標前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子課輔社社長資圖二黃莉珊說，「這次能獲得特優，要感謝每一位夥伴，相互扶持彼此。」她也特別感謝指導老師陳瑞娥和學長姊，「他們總是在需要幫忙時伸出援手，讓我們知道，我們的服務不能只停留在原地徘徊，要更加努力地往前邁進。」最後她期許偏鄉地區的每位孩童都如同種子般，能夠發芽成長，讓服務散播到每個角落，不斷傳承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評暨觀摩活動展開。（圖／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蟬聯14年社評特優  </dc:title>
</cp:coreProperties>
</file>