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男女籃電機統計 男女排土木日文奪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長盃冠軍出爐！籃球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隊與排球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隊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連續兩天激戰後，冠軍賽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打，男女籃冠軍分別由電機系、統計系拿下，男女排冠軍則分別為土木系、日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長蕭淑芬表示，「此次各學院皆展現各自擅長的項目，期望未來除校隊外，能將各系體育健將推至正在研擬的全國大專校院系際盃比賽，屆時校園體育活動將更加精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籃在電機系和財金系激烈的廝殺後由電機系勝出，隊長電機四陳健瑋分享，「這次得冠是因為隊員受校隊式的嚴格訓練，互相鼓勵、交流技巧，一起面對挑戰，才能拿下冠軍，我們會繼續努力！」女籃冠軍統計碩一林品瑩分享，「平時學姊用心帶領學妹練習，我們一起努力才有今天的成績，這個榮耀屬於大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排在機電系和土木系激烈的對戰後，由土木系勝出。隊長土木三汪彥廷分享，「去年與冠軍擦身而過，這一年我們不斷加緊練習，增強自己的實力與信心，終於抱回冠軍，非常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則由英文系和日文系爭冠，激烈的拉鋸後由日文系奪下冠軍。日文四吳岱蓁、趙翊筑兩人笑說，「我們一起打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球，當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戰友，感謝有彼此互相扶持，拿到冠軍真的非常開心！還要感謝強勁的對手英文系，讓我們能在大學最後一年打一場刺激的比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籃冠軍賽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盃男排冠軍賽。（攝影／楊奇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男女籃電機統計 男女排土木日文奪金  </dc:title>
</cp:coreProperties>
</file>