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報名理學院研究成果發表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理學院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舉辦「學術研究諮詢中心研究成果發表會」，邀請物理系助理教授董崇禮、陳樫旭、洪振湧、數學系助理教授王彥雯、化學系助理教授陳登豪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科學研究中心、生醫材料與結構生物研究中心進行研究內容介紹及研究成果發表。即日起開放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歡迎全校教師踴躍至活動報名系統報名。（活動報名系統網址：</w:t>
      </w:r>
      <w:r>
        <w:rPr>
          <w:rFonts w:ascii="DFKai-SB" w:hAnsi="DFKai-SB"/>
          <w:color w:val="000000"/>
          <w:sz w:val="28"/>
        </w:rPr>
        <w:t>http://enroll.tku.edu.tw/course.aspx?cid=ts201706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報名理學院研究成果發表會  </dc:title>
</cp:coreProperties>
</file>