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所研討全球發展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未來學研究所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教育學院</w:t>
      </w:r>
      <w:r>
        <w:rPr>
          <w:rFonts w:ascii="DFKai-SB" w:hAnsi="DFKai-SB"/>
          <w:color w:val="000000"/>
          <w:sz w:val="28"/>
        </w:rPr>
        <w:t>ED201</w:t>
      </w:r>
      <w:r>
        <w:rPr>
          <w:rFonts w:ascii="DFKai-SB" w:hAnsi="DFKai-SB"/>
          <w:color w:val="000000"/>
          <w:sz w:val="28"/>
        </w:rPr>
        <w:t xml:space="preserve">舉辦 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第十五屆全球發展趨勢與在地社會關懷－研究生論文研討會。未來學所所長紀舜傑於開幕致詞時表示，「研討會舉辦至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除了讓研究生有機會聽取評審老師的意見、交換研究觀點，同時也可以推廣給更多校外學生認識未來學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研討「網路科技與文化趨勢」、「全球化與高等教育擴張」、「區域發展趨勢與變化」 、「產業創新、學習創意」等多項主題，總計發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論文。未來學所助理教授彭莉惠說：「藉此次發表讓學生在論文寫作上，獲得更多專業評審的指導與對話，也能了解全球趨勢及未來化發展，期待大家能因此激盪出更多學習的火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所研討全球發展趨勢  </dc:title>
</cp:coreProperties>
</file>