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住宿書院 成果聯展 結合在地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於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圖書館前走廊舉行「全住宿書院成果聯展」，邀請宜蘭縣壯圍國小口琴隊、三民國小陶笛隊進行開幕音樂表演。蘭陽校園主任林志鴻致詞感謝住校導師規劃協助，並表示本次活動是品德教育與在地文化的結合，展現全住宿書院特色外，也向地區推廣本校三全教育。現場頒發文苑女宿、建軒男宿整潔環境獎、全住宿書院心得在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分享之獎勵。三民國小校長徐博正指出，多年與蘭陽校園師生互動良好，很高興帶小朋友到此表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於上月</w:t>
      </w:r>
      <w:r>
        <w:rPr>
          <w:rFonts w:ascii="DFKai-SB" w:hAnsi="DFKai-SB"/>
          <w:color w:val="808080"/>
          <w:sz w:val="20"/>
        </w:rPr>
        <w:t>31</w:t>
      </w:r>
      <w:r>
        <w:rPr>
          <w:rFonts w:ascii="DFKai-SB" w:hAnsi="DFKai-SB"/>
          <w:color w:val="808080"/>
          <w:sz w:val="20"/>
        </w:rPr>
        <w:t>日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分在圖書館前走廊舉行「全住宿書院成果聯展」，邀請宜蘭縣壯圍國小口琴隊、三民國小陶笛隊進行開幕音樂表演。（圖／蘭陽校園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住宿書院 成果聯展 結合在地文化  </dc:title>
</cp:coreProperties>
</file>