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ｘ北京大ｘ廈門大合辦外語文學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外語學院院長陳小雀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率領院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系主任及教師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赴姊妹校廈門大學，和北京大學外國語學院、廈門大學外國語學院共同主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海峽兩岸外國語言文學高端論壇」研討會，針對外國文學、語言學、語言教學及翻譯研究進行兩岸學者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表示，藉由此次舉辦國際研討會，邀請到不同領域、學門及多語種的教師們齊聚、交流，展現本校在外語教學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國際研討會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首度舉辦，越來越多學校加入高端論壇的行列，逐漸成為兩岸高校討論外語教學的平台。會後，陳小雀將日前出版《話說淡江》一書贈與廈門大學副校長詹心麗，獲得對方讚賞，並表示將可用於招生策略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陳小雀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，率領院內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系系主任及教師共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赴姊妹校廈門大學，和北京大學外國語學院、廈門大學外國語學院共同主辦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海峽兩岸外國語言文學高端論壇」研討會，針對外國文學、語言學、語言教學及翻譯研究進行兩岸學者交流。（圖／外語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ｘ北京大ｘ廈門大合辦外語文學論壇  </dc:title>
</cp:coreProperties>
</file>