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鑽•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幾畝田隴外的一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夜的闃與直線移動的公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燈火輝煌如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女人移動的手腕上閃爍地刺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搖籃般的車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法安撫學子的歸心似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疲憊的心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僵直的肌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渴望卸下所有重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能卸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你的小鎮愈來愈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中清楚的細長的她的身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想你的畫面的身旁被迫合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閃爍地刺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燈火輝煌如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淚無聲無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鑽•淚 </dc:title>
</cp:coreProperties>
</file>