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：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」的用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」是冠詞，既是「冠」，就像一個帽子，必須戴在一個字的頭上。它的用法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強調」：以下兩句語意不同，雖然很相似，但是第二句英文必須加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你是王老師嗎？英譯：</w:t>
      </w:r>
      <w:r>
        <w:rPr>
          <w:rFonts w:ascii="DFKai-SB" w:hAnsi="DFKai-SB"/>
          <w:color w:val="000000"/>
          <w:sz w:val="28"/>
        </w:rPr>
        <w:t>Are you Prof. Wa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你就是那位王老師嗎？英譯：</w:t>
      </w:r>
      <w:r>
        <w:rPr>
          <w:rFonts w:ascii="DFKai-SB" w:hAnsi="DFKai-SB"/>
          <w:color w:val="000000"/>
          <w:sz w:val="28"/>
        </w:rPr>
        <w:t>Are you the Prof. Wa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限定」：若非泛指所有，則必須加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我喜歡洋裝。英譯：</w:t>
      </w:r>
      <w:r>
        <w:rPr>
          <w:rFonts w:ascii="DFKai-SB" w:hAnsi="DFKai-SB"/>
          <w:color w:val="000000"/>
          <w:sz w:val="28"/>
        </w:rPr>
        <w:t>I like dresses.</w:t>
      </w:r>
      <w:r>
        <w:rPr>
          <w:rFonts w:ascii="DFKai-SB" w:hAnsi="DFKai-SB"/>
          <w:color w:val="000000"/>
          <w:sz w:val="28"/>
        </w:rPr>
        <w:t>（普通不加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」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我喜歡這個櫥窗的洋裝。英譯：</w:t>
      </w:r>
      <w:r>
        <w:rPr>
          <w:rFonts w:ascii="DFKai-SB" w:hAnsi="DFKai-SB"/>
          <w:color w:val="000000"/>
          <w:sz w:val="28"/>
        </w:rPr>
        <w:t>I like the dresses in the window.</w:t>
      </w:r>
      <w:r>
        <w:rPr>
          <w:rFonts w:ascii="DFKai-SB" w:hAnsi="DFKai-SB"/>
          <w:color w:val="000000"/>
          <w:sz w:val="28"/>
        </w:rPr>
        <w:t>（限定櫥窗內的洋裝，要加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選出正確答案。訂正後，看著中文題目，口譯第一句英文是「強調」，第二句英文是「限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們每天都看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e watch the flowers every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每天都看窗台上的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_________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look at the flowers on my window every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需要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need the wa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中國菜很好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The Chinese food is delici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頑皮的男孩讓人討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The naughty boys are annoy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昨天缺席的學生仍然必須做功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______________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tudents who were absent yesterday must turn in homewor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e watch flowers every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 look at the flowers on my window everyday.</w:t>
      </w:r>
      <w:r>
        <w:rPr>
          <w:rFonts w:ascii="DFKai-SB" w:hAnsi="DFKai-SB"/>
          <w:color w:val="000000"/>
          <w:sz w:val="28"/>
        </w:rPr>
        <w:t>（「限定」窗台上的花，必須用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」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 need wa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hinese food is delici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Naughty boys are annoy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The students who were absent yesterday must turn in the homework.</w:t>
      </w:r>
      <w:r>
        <w:rPr>
          <w:rFonts w:ascii="DFKai-SB" w:hAnsi="DFKai-SB"/>
          <w:color w:val="000000"/>
          <w:sz w:val="28"/>
        </w:rPr>
        <w:t>（限定昨天缺席的學生；限定昨天指定的功課，所以學生和功課都要用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