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躋身列強的改革運動《明治維新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王高成 國際研究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中葉開始的明治維新運動，對日本及東亞皆有重要意義。日本因此一改革而脫胎換骨，成為現代化強國，在東亞崛起，國力超越原本在東亞領導的中國，甲午戰爭更擊敗了中國，改變東亞權力格局。明治維新變成一個關心東亞歷史及國際關係者，非常值得研究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理州的《明治維新：日本躋身列強的改革運動》提供有趣、易讀的參考書籍。作者在日本一橋大學經濟學部畢業，曾任職於工商時報，他閱讀關於明治維新的第一手日文專書及資料，以流暢易讀的文字介紹政治歷史，讓讀者理解事件發展，又能學習作者的深入分析與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如許多東亞帝制國家的改革運動經驗，日本明治維新運動也是因外敵入侵而啟動。</w:t>
      </w:r>
      <w:r>
        <w:rPr>
          <w:rFonts w:ascii="DFKai-SB" w:hAnsi="DFKai-SB"/>
          <w:color w:val="000000"/>
          <w:sz w:val="28"/>
        </w:rPr>
        <w:t>1853</w:t>
      </w:r>
      <w:r>
        <w:rPr>
          <w:rFonts w:ascii="DFKai-SB" w:hAnsi="DFKai-SB"/>
          <w:color w:val="000000"/>
          <w:sz w:val="28"/>
        </w:rPr>
        <w:t>年日本也如中國清朝一般，遭到外國入侵壓迫，美國人培里率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艘軍艦來到日本江戶灣，要求日本開放通商及提供美艦煤炭、糧食。美國把日本當做補給站，以進入中國市場，同時與日貿易。當時日本仍由德川家康建立的幕府統治，天皇是名義上的元首而已，並於</w:t>
      </w:r>
      <w:r>
        <w:rPr>
          <w:rFonts w:ascii="DFKai-SB" w:hAnsi="DFKai-SB"/>
          <w:color w:val="000000"/>
          <w:sz w:val="28"/>
        </w:rPr>
        <w:t>1639</w:t>
      </w:r>
      <w:r>
        <w:rPr>
          <w:rFonts w:ascii="DFKai-SB" w:hAnsi="DFKai-SB"/>
          <w:color w:val="000000"/>
          <w:sz w:val="28"/>
        </w:rPr>
        <w:t>年起執行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年鎖國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外來強國挑戰，日本國內也出現「攘夷派」與「開國派」爭議，前者主張強化天皇權力，力抗西方列強壓力，後者主張日本應取消鎖國政策，向西方國家學習。一開始，攘夷派佔上風，主要是因為他們在幕府將軍的繼承戰中獲勝，甚至連當時的孝明天皇都極端排外。然而，在經過</w:t>
      </w:r>
      <w:r>
        <w:rPr>
          <w:rFonts w:ascii="DFKai-SB" w:hAnsi="DFKai-SB"/>
          <w:color w:val="000000"/>
          <w:sz w:val="28"/>
        </w:rPr>
        <w:t>1863</w:t>
      </w:r>
      <w:r>
        <w:rPr>
          <w:rFonts w:ascii="DFKai-SB" w:hAnsi="DFKai-SB"/>
          <w:color w:val="000000"/>
          <w:sz w:val="28"/>
        </w:rPr>
        <w:t>年與英法美等國交戰後，日本朝野始知西方船堅砲利之強，開國派的聲勢乃逐漸上揚。事實上，開國派的主張是自培里率艦叩關以來，即為日本有識之士所提倡，例如西鄉隆盛及大久保利通等人，他們見識到西方科技及軍事之強，了解日本落後，唯有開放國禁，才能保國家生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867</w:t>
      </w:r>
      <w:r>
        <w:rPr>
          <w:rFonts w:ascii="DFKai-SB" w:hAnsi="DFKai-SB"/>
          <w:color w:val="000000"/>
          <w:sz w:val="28"/>
        </w:rPr>
        <w:t>年明治天皇繼位，在「開國派」策動下，發動推翻幕府統治的政變，最後由擁護天皇的新政府軍戰勝，天皇成為政治中心並頒布建設新國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方針，包括「求知識於世界，以大振皇基」，自此展開維新運動。綜觀日本發展維新運動，全賴各藩藩主與藩士的忠君愛國思想，在面臨國家劇變之時，體察國際情勢，採取務實作法，且勇於行動推翻保守的幕府勢力，終能走上富國強軍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明治維新：日本躋身列強的改革運動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呂理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遠足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93-663-4-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躋身列強的改革運動《明治維新》  </dc:title>
</cp:coreProperties>
</file>