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邀畢業生夢想啟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一起來海博館「裝可愛」吧！本校海事博物館畢業季攝影活動開始報名囉！即日起，只要帶著學生證到海博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櫃檯報名，即可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，於海博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駕駛室，穿上最萌水手服、船長服拍下在淡江的精彩畢業照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的「攝影沙龍」提供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同學攝影及輸出服務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的「角色扮演攝影活動」則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名額，請自備相機拍照。海博館專員黃維綱表示：「名額有限歡迎畢業生踴躍參加。」詳細資訊請至海事博物館網站（</w:t>
      </w:r>
      <w:r>
        <w:rPr>
          <w:rFonts w:ascii="DFKai-SB" w:hAnsi="DFKai-SB"/>
          <w:color w:val="000000"/>
          <w:sz w:val="28"/>
        </w:rPr>
        <w:t>http://www.finearts.tku.edu.tw/news/news.php?Sn=167</w:t>
      </w:r>
      <w:r>
        <w:rPr>
          <w:rFonts w:ascii="DFKai-SB" w:hAnsi="DFKai-SB"/>
          <w:color w:val="000000"/>
          <w:sz w:val="28"/>
        </w:rPr>
        <w:t>）查詢。（文／陳品婕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海事博物館畢業季攝影活動開始報名囉！即日起，只要帶著學生證到海博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櫃檯報名，即可在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，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、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時至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時，於海博館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駕駛室，穿上最萌水手服、船長服拍下在淡江的精彩畢業照！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邀畢業生夢想啟航  </dc:title>
</cp:coreProperties>
</file>