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志工社  飢餓十二用愛暖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讓愛飛揚，用愛暖心！樸毅志工社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始，進行第三屆飢餓十二活動，並邀請台灣世界展望會講師許智婷來校分享飢餓三十理念。接著，一群社員在淡水老街、八里與臺北地區捷運站沿線宣傳、分享心得，並邀請路人簽名支持，直到晚間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才結束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統計二陳睿杰表示，「我們希望透過飢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小時的飢腸轆轆，親身感受飢餓人口的痛苦。」並透過活動讓大家認識國內特殊家庭、兒童營養、飢荒、難民族群等議題。社員企管三黃宇菖分享，「活動中難免有想吃東西的時候，但一想到世界上每兩百個孩子就有一個是難民，且每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就有一位處於飢餓狀態，就不會有飢餓感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社  飢餓十二用愛暖心  </dc:title>
</cp:coreProperties>
</file>