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適能瑜珈  燃燒脂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一起燃燒脂肪吧！教職員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246</w:t>
      </w:r>
      <w:r>
        <w:rPr>
          <w:rFonts w:ascii="DFKai-SB" w:hAnsi="DFKai-SB"/>
          <w:color w:val="000000"/>
          <w:sz w:val="28"/>
        </w:rPr>
        <w:t>一起韻律舞動、揮灑汗水。這是體育處與衛保組合辦的教職員工體適能促進班「墊上核心與適能瑜珈」課程，由體育教學組講師郭馥滋進行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馥滋表示，本學期一系列課程皆著重在肌力訓練，「為達到有效燃脂、增加學員的上課興趣，此次課程添加了節奏感較強的舞蹈律動，可促進心肺功能！再配合部分肌肉訓練，能有效訓練並帶動上課歡樂氣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涯輔導組組長吳玲分享，「上課中老師很有活力，帶著我們一起擺動，運動完非常有精神。真的很喜歡這類課程，期待每一次上課！」產經系組員羅斐文表示，「老師活潑的上課方式，愉悅的氣氛帶起我整天的活力，流汗後感覺渾身都是能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SG246</w:t>
      </w:r>
      <w:r>
        <w:rPr>
          <w:rFonts w:ascii="DFKai-SB" w:hAnsi="DFKai-SB"/>
          <w:color w:val="808080"/>
          <w:sz w:val="20"/>
        </w:rPr>
        <w:t>一起韻律舞動、揮灑汗水。（攝影／楊奇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適能瑜珈  燃燒脂肪  </dc:title>
</cp:coreProperties>
</file>