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How How</w:t>
      </w:r>
      <w:r>
        <w:rPr>
          <w:rFonts w:ascii="DFKai-SB" w:hAnsi="DFKai-SB"/>
          <w:b/>
          <w:color w:val="000000"/>
          <w:sz w:val="32"/>
        </w:rPr>
        <w:t xml:space="preserve">陳孜昊分享魯廢宅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浩雲淡水校園報導】繼「館長」陳之漢和臺北市市長柯文哲來校座談後，學生會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計畫認證講座」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邀請網絡紅人「</w:t>
      </w:r>
      <w:r>
        <w:rPr>
          <w:rFonts w:ascii="DFKai-SB" w:hAnsi="DFKai-SB"/>
          <w:color w:val="000000"/>
          <w:sz w:val="28"/>
        </w:rPr>
        <w:t>How How</w:t>
      </w:r>
      <w:r>
        <w:rPr>
          <w:rFonts w:ascii="DFKai-SB" w:hAnsi="DFKai-SB"/>
          <w:color w:val="000000"/>
          <w:sz w:val="28"/>
        </w:rPr>
        <w:t>」陳孜昊以「魯廢宅的人生哲學」為題分享其成長歷程，陳孜昊曾創下在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的短片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吸引逾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萬人次點閱的紀錄。開講半小時前，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外已聚集大批學生，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一到，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孜昊表示，在成長過程中也曾迷惘，「但幸好我仍保有一顆熱愛拍影片的心，因為夢想讓我勇敢，所以促使我堅持拍片至今。」經濟系畢業的他，為了拍片又赴美攻讀動畫與視覺特效碩士學位。他強調，「如果能年賺破百萬，但每天要從事沒興趣的工作到老，我必定會後悔。只有做著自己熱衷的事，我才能從中得到快樂和堅持的勇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三潘尚輿表示，一直留意陳孜昊上傳的短片，這次看到他現身分享感到很興奮，「對於未來，我也感到迷惑，但聽過今天的分享後，體會到應再去挖掘自己更多的興趣，並努力充實自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「</w:t>
      </w:r>
      <w:r>
        <w:rPr>
          <w:rFonts w:ascii="DFKai-SB" w:hAnsi="DFKai-SB"/>
          <w:color w:val="808080"/>
          <w:sz w:val="20"/>
        </w:rPr>
        <w:t>B</w:t>
      </w:r>
      <w:r>
        <w:rPr>
          <w:rFonts w:ascii="DFKai-SB" w:hAnsi="DFKai-SB"/>
          <w:color w:val="808080"/>
          <w:sz w:val="20"/>
        </w:rPr>
        <w:t>計畫認證講座」於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邀請網絡紅人「</w:t>
      </w:r>
      <w:r>
        <w:rPr>
          <w:rFonts w:ascii="DFKai-SB" w:hAnsi="DFKai-SB"/>
          <w:color w:val="808080"/>
          <w:sz w:val="20"/>
        </w:rPr>
        <w:t>How How</w:t>
      </w:r>
      <w:r>
        <w:rPr>
          <w:rFonts w:ascii="DFKai-SB" w:hAnsi="DFKai-SB"/>
          <w:color w:val="808080"/>
          <w:sz w:val="20"/>
        </w:rPr>
        <w:t>」陳孜昊以「魯廢宅的人生哲學」為題分享其成長歷程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How How陳孜昊分享魯廢宅人生  </dc:title>
</cp:coreProperties>
</file>