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民夜牽起「原源圈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原民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泰雅族服飾品牌</w:t>
      </w:r>
      <w:r>
        <w:rPr>
          <w:rFonts w:ascii="DFKai-SB" w:hAnsi="DFKai-SB"/>
          <w:color w:val="000000"/>
          <w:sz w:val="28"/>
        </w:rPr>
        <w:t>LOKAH</w:t>
      </w:r>
      <w:r>
        <w:rPr>
          <w:rFonts w:ascii="DFKai-SB" w:hAnsi="DFKai-SB"/>
          <w:color w:val="000000"/>
          <w:sz w:val="28"/>
        </w:rPr>
        <w:t>創辦人呂蕙雯舉辦講座，分享如何將對自我文化的認同注入服飾創作中，她說，「這是另一種回家的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重頭戲「原源圈」原民之夜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熱鬧演出，原民同學身穿傳統服飾，以樂團形式演唱部落金曲、表演傳統舞蹈等，更提供傳統風味餐點和抽獎活動，現場氣氛融洽，最後表演者拉著觀眾齊跳圍舞，相當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原民週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邀請泰雅族服飾品牌</w:t>
      </w:r>
      <w:r>
        <w:rPr>
          <w:rFonts w:ascii="DFKai-SB" w:hAnsi="DFKai-SB"/>
          <w:color w:val="808080"/>
          <w:sz w:val="20"/>
        </w:rPr>
        <w:t>LOKAH</w:t>
      </w:r>
      <w:r>
        <w:rPr>
          <w:rFonts w:ascii="DFKai-SB" w:hAnsi="DFKai-SB"/>
          <w:color w:val="808080"/>
          <w:sz w:val="20"/>
        </w:rPr>
        <w:t>創辦人呂蕙雯舉辦講座，分享如何將對自我文化的認同注入服飾創作中，她說，「這是另一種回家的方式。」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民夜牽起「原源圈」  </dc:title>
</cp:coreProperties>
</file>