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音攜手詞創  龍虎爭鬥搖滾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淡水校園報導】西音與詞創兩社合辦「搖滾之夜」活動，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晚間在體育館一樓激情熱唱！更以「龍虎爭鬥」標語營造出音樂對決的熱血氣氛。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小時，兩社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個樂團以流行、放克、重金屬等中英自創曲輪番上陣，現場吸引大批觀眾享受音樂盛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場由西音社的「</w:t>
      </w:r>
      <w:r>
        <w:rPr>
          <w:rFonts w:ascii="DFKai-SB" w:hAnsi="DFKai-SB"/>
          <w:color w:val="000000"/>
          <w:sz w:val="28"/>
        </w:rPr>
        <w:t>Funky John</w:t>
      </w:r>
      <w:r>
        <w:rPr>
          <w:rFonts w:ascii="DFKai-SB" w:hAnsi="DFKai-SB"/>
          <w:color w:val="000000"/>
          <w:sz w:val="28"/>
        </w:rPr>
        <w:t>」樂團帶來的搖滾樂，搭配五光十色的閃爍燈效，將氣氛炒到最高點。詞創社社長運管三陳緯翰說：「看到大家都玩得很開心，我們兩社社員們的感情也更好，覺得很欣慰。」西語二童冠雙表示，非常喜歡西音和詞創相互較勁的感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音攜手詞創  龍虎爭鬥搖滾夜  </dc:title>
</cp:coreProperties>
</file>