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男女排土木、日文掄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長盃冠軍出爐！排球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隊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連續兩天激戰後，冠軍賽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開打，男女排冠軍則分別為土木系、日文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排在機電系和土木系激烈的對戰後，由土木系勝出。隊長土木三汪彥廷分享，「去年與冠軍擦身而過，這一年我們不斷加緊練習，增強自己的實力，終於抱回冠軍，非常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排則由英文系和日文系爭冠，激烈的拉鋸後由日文系奪下冠軍。日文四吳岱蓁、趙翊筑兩人笑說，「我們一起打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球，當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戰友，感謝有彼此互相扶持，拿到冠軍真的非常開心！還要感謝強勁的對手英文系，讓我們能在大學最後一年打一場刺激的比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排冠軍賽。（攝影／楊奇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女排土木、日文掄元  </dc:title>
</cp:coreProperties>
</file>