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男女籃電機、統計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校長盃冠軍出爐！籃球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隊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連續兩天激戰後，冠軍賽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打，男女籃冠軍分別由電機系、統計系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「此次各學院皆展現各自擅長的項目，期望未來除校隊外，能將各系體育健將推至正在研擬的全國大專校院系際盃比賽，屆時校園體育活動將更加精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在電機系和財金系激烈的廝殺後由電機系勝出，隊長電機四陳健瑋分享，「這次得冠是因為隊員受校隊式的嚴格訓練，互相鼓勵、交流技巧，一起面對挑戰，才能拿下冠軍，我們會繼續努力！」女籃冠軍統計碩一林品瑩分享，「平時學姊用心帶領學妹練習，我們一起努力才有今天的成績，這個榮耀屬於大家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男籃冠軍賽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男女籃電機、統計奪冠  </dc:title>
</cp:coreProperties>
</file>