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立法委員許毓仁演講歐洲新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覺生紀念圖書館及國際暨兩岸事務處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邀請現任立委、</w:t>
      </w:r>
      <w:r>
        <w:rPr>
          <w:rFonts w:ascii="DFKai-SB" w:hAnsi="DFKai-SB"/>
          <w:color w:val="000000"/>
          <w:sz w:val="28"/>
        </w:rPr>
        <w:t>TEDxTaipei</w:t>
      </w:r>
      <w:r>
        <w:rPr>
          <w:rFonts w:ascii="DFKai-SB" w:hAnsi="DFKai-SB"/>
          <w:color w:val="000000"/>
          <w:sz w:val="28"/>
        </w:rPr>
        <w:t>共同創辦人許毓仁，於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主講「歐洲新創」，吸引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毓仁以瑞典、愛爾蘭為例，說明該國是如何發揮優勢達到高產值，國家內相關政策規劃、產業上的領先。分別從歐洲人文哲思中，探討新創產業的結構變化與趨勢核心，期許臺灣未來能學習歐洲各國，以「軟實力」突破目前困境，並且勉勵在座學生要放眼未來，思考在人工智慧崛起的年代，能做什麼增加自我競爭力免於被機器取代。座談時間，師生亦與講者互動，英文三洪子恆認為，「歐洲新創」主題非常新穎，藉此活動亦了解到歐洲與臺灣教育差異，而身為</w:t>
      </w:r>
      <w:r>
        <w:rPr>
          <w:rFonts w:ascii="DFKai-SB" w:hAnsi="DFKai-SB"/>
          <w:color w:val="000000"/>
          <w:sz w:val="28"/>
        </w:rPr>
        <w:t>TEDxTKU</w:t>
      </w:r>
      <w:r>
        <w:rPr>
          <w:rFonts w:ascii="DFKai-SB" w:hAnsi="DFKai-SB"/>
          <w:color w:val="000000"/>
          <w:sz w:val="28"/>
        </w:rPr>
        <w:t>的策展人的他，更向許毓仁請教引進</w:t>
      </w:r>
      <w:r>
        <w:rPr>
          <w:rFonts w:ascii="DFKai-SB" w:hAnsi="DFKai-SB"/>
          <w:color w:val="000000"/>
          <w:sz w:val="28"/>
        </w:rPr>
        <w:t>TED</w:t>
      </w:r>
      <w:r>
        <w:rPr>
          <w:rFonts w:ascii="DFKai-SB" w:hAnsi="DFKai-SB"/>
          <w:color w:val="000000"/>
          <w:sz w:val="28"/>
        </w:rPr>
        <w:t>至臺灣的經驗，交流相當熱絡。會後，洪子恆分享，在國外參與活動時發現各國學生大量探討人工智慧議題，今天再從講者經驗中學習到其他新觀點，收穫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及國際暨兩岸事務處於上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邀請現任立委、</w:t>
      </w:r>
      <w:r>
        <w:rPr>
          <w:rFonts w:ascii="DFKai-SB" w:hAnsi="DFKai-SB"/>
          <w:color w:val="808080"/>
          <w:sz w:val="20"/>
        </w:rPr>
        <w:t>TEDxTaipei</w:t>
      </w:r>
      <w:r>
        <w:rPr>
          <w:rFonts w:ascii="DFKai-SB" w:hAnsi="DFKai-SB"/>
          <w:color w:val="808080"/>
          <w:sz w:val="20"/>
        </w:rPr>
        <w:t>共同創辦人許毓仁，於圖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閱活區主講「歐洲新創」，吸引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位師生參加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立法委員許毓仁演講歐洲新創  </dc:title>
</cp:coreProperties>
</file>