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畢典</w:t>
      </w:r>
      <w:r>
        <w:rPr>
          <w:rFonts w:ascii="DFKai-SB" w:hAnsi="DFKai-SB"/>
          <w:b/>
          <w:color w:val="000000"/>
          <w:sz w:val="32"/>
        </w:rPr>
        <w:t>6/3</w:t>
      </w:r>
      <w:r>
        <w:rPr>
          <w:rFonts w:ascii="DFKai-SB" w:hAnsi="DFKai-SB"/>
          <w:b/>
          <w:color w:val="000000"/>
          <w:sz w:val="32"/>
        </w:rPr>
        <w:t xml:space="preserve">將歡送畢業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蘭陽校園第九屆畢業典禮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紹謨紀念活動中心舉行，除了歡送畢業生外，將頒發「青出於蘭」畢業獎、由各系系主任撥穗，畢業典禮全程以全英語方式讓畢業生留下難忘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畢典6/3將歡送畢業生  </dc:title>
</cp:coreProperties>
</file>