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科系創系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>年</w:t>
      </w:r>
      <w:r>
        <w:rPr>
          <w:rFonts w:ascii="DFKai-SB" w:hAnsi="DFKai-SB"/>
          <w:b/>
          <w:color w:val="000000"/>
          <w:sz w:val="32"/>
        </w:rPr>
        <w:t>79</w:t>
      </w:r>
      <w:r>
        <w:rPr>
          <w:rFonts w:ascii="DFKai-SB" w:hAnsi="DFKai-SB"/>
          <w:b/>
          <w:color w:val="000000"/>
          <w:sz w:val="32"/>
        </w:rPr>
        <w:t xml:space="preserve">校友返校歡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教科系於上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舉辦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「我的教科，我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歲！」歡慶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週年，共有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位系友返校。教科系系主任沈俊毅表示，「很榮幸在教科邁入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週年之際，與系友們團聚、歡慶，系上教師、同仁彼此信任且相處融洽，讓人感覺十分溫暖，加上本系學生也極具發展潛力，期待大家皆能發揮長才與專業所學，持續開創更好的未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為教科系創系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週年，會中安排「教科知多少」、「老骨頭與小鮮肉的對話」及「教科傳奇」一系列理性與感性兼具的闖關遊戲和座談會，讓系友們、教師及在校生以輕鬆、娛樂的方式，回味當年在淡江的求學生涯，並藉此機會聯繫情感，分享各產業現況與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沈俊毅說：「學校與系友們保持緊密關係，對於實習或產學合作均有正向助益，目前教科系友們在國泰世華、富邦人壽、聯華食品、華碩等公司服務，相信透過聯繫與互動，有助於在校生未來發展，也更容易與企業接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眾多系友們也回應，母校環境、設備及發展現狀愈來愈進步，期待大家能持續回饋意見與交流，讓教科有更好的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科系於上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舉辦</w:t>
      </w:r>
      <w:r>
        <w:rPr>
          <w:rFonts w:ascii="DFKai-SB" w:hAnsi="DFKai-SB"/>
          <w:color w:val="808080"/>
          <w:sz w:val="20"/>
        </w:rPr>
        <w:t>2017</w:t>
      </w:r>
      <w:r>
        <w:rPr>
          <w:rFonts w:ascii="DFKai-SB" w:hAnsi="DFKai-SB"/>
          <w:color w:val="808080"/>
          <w:sz w:val="20"/>
        </w:rPr>
        <w:t>「我的教科，我的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歲！」歡慶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週年，共有</w:t>
      </w:r>
      <w:r>
        <w:rPr>
          <w:rFonts w:ascii="DFKai-SB" w:hAnsi="DFKai-SB"/>
          <w:color w:val="808080"/>
          <w:sz w:val="20"/>
        </w:rPr>
        <w:t>79</w:t>
      </w:r>
      <w:r>
        <w:rPr>
          <w:rFonts w:ascii="DFKai-SB" w:hAnsi="DFKai-SB"/>
          <w:color w:val="808080"/>
          <w:sz w:val="20"/>
        </w:rPr>
        <w:t>位系友返校。（圖／教科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科系創系20年79校友返校歡慶  </dc:title>
</cp:coreProperties>
</file>