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陸所舉辦蔡政府兩岸關係挑戰論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大陸所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T702</w:t>
      </w:r>
      <w:r>
        <w:rPr>
          <w:rFonts w:ascii="DFKai-SB" w:hAnsi="DFKai-SB"/>
          <w:color w:val="000000"/>
          <w:sz w:val="28"/>
        </w:rPr>
        <w:t>以「蔡政府執政周年兩岸關係的挑戰」為題舉辦論壇，探討總統蔡英文就職一週年，除了內政改革的挑戰，還有兩岸外交的難題，皆牽動著整體政治經濟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所所長李志強表示，「蔡英文上任滿周年，兩岸關係冰封，國際參與難以突圍，使民調每況愈下，再加上國內經濟無明顯好轉，就業、低薪狀況遲未改善，皆是她欲爭取連任所須思考的問題。未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變數仍大，當初的競選承諾及執政的危機處理若無改善，勢必將帶給選民更多的動盪和不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副教授張五岳援引現況，分析臺灣接觸國際組織和活動空間受到擠壓加劇，例如臺灣於日前與邦交國聖多美普林西比斷交、參與國際非政府組織（</w:t>
      </w:r>
      <w:r>
        <w:rPr>
          <w:rFonts w:ascii="DFKai-SB" w:hAnsi="DFKai-SB"/>
          <w:color w:val="000000"/>
          <w:sz w:val="28"/>
        </w:rPr>
        <w:t>INGO</w:t>
      </w:r>
      <w:r>
        <w:rPr>
          <w:rFonts w:ascii="DFKai-SB" w:hAnsi="DFKai-SB"/>
          <w:color w:val="000000"/>
          <w:sz w:val="28"/>
        </w:rPr>
        <w:t>）受打壓、去年未獲邀出席國際民航組織（</w:t>
      </w:r>
      <w:r>
        <w:rPr>
          <w:rFonts w:ascii="DFKai-SB" w:hAnsi="DFKai-SB"/>
          <w:color w:val="000000"/>
          <w:sz w:val="28"/>
        </w:rPr>
        <w:t>ICAO</w:t>
      </w:r>
      <w:r>
        <w:rPr>
          <w:rFonts w:ascii="DFKai-SB" w:hAnsi="DFKai-SB"/>
          <w:color w:val="000000"/>
          <w:sz w:val="28"/>
        </w:rPr>
        <w:t>）大會，以及今年也未能參與世界衛生大會（</w:t>
      </w:r>
      <w:r>
        <w:rPr>
          <w:rFonts w:ascii="DFKai-SB" w:hAnsi="DFKai-SB"/>
          <w:color w:val="000000"/>
          <w:sz w:val="28"/>
        </w:rPr>
        <w:t>WHA</w:t>
      </w:r>
      <w:r>
        <w:rPr>
          <w:rFonts w:ascii="DFKai-SB" w:hAnsi="DFKai-SB"/>
          <w:color w:val="000000"/>
          <w:sz w:val="28"/>
        </w:rPr>
        <w:t>）等。他進一步說明，「兩岸在欠缺良好溝通管道與基本互信的情況下，當任何一方釋出善意時，經常在對方等待與疑慮中不斷地流逝、無法積累，因此雙方應建立新的對話管道、不鼓勵民間製造對立與仇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論壇的財金四曾丞豪說：「雖然短期內兩岸關係無解，但兩岸人民間的互信、互諒及理解仍是重要，期待未來看到進步的光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所舉辦蔡政府兩岸關係挑戰論壇  </dc:title>
</cp:coreProperties>
</file>