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管運動會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表示】一年一度由商管學會主辦的五月聯誼月活動，在經過激烈競爭的校園馬拉松、系列球賽後，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日）最後登場的活動是商管兩院的運動大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運動大會突破以往，除了傳統的二千公尺大隊接力競賽，還新增加趣味競賽和淡江傳奇等比賽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運動會26日舉行  </dc:title>
</cp:coreProperties>
</file>