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德文朗誦賽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生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德文系與德文系學會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FL106</w:t>
      </w:r>
      <w:r>
        <w:rPr>
          <w:rFonts w:ascii="DFKai-SB" w:hAnsi="DFKai-SB"/>
          <w:color w:val="000000"/>
          <w:sz w:val="28"/>
        </w:rPr>
        <w:t>舉行「德文朗誦全校比賽」，分為一般組、挑戰組、進階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組別，共計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人報名參賽，最終分別由會計三林唯誼、德文二黃辰瑜及德文三陳曉艾摘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修習德文的林唯誼表示，「賽前有特別聽德語廣播，雖然上台時難免有些緊張，但還是先對自己有信心，這次才有機會脫穎而出。」黃辰瑜開心的說：「長期學習語言，一直以來都最喜歡練習『說』出來，所以當初看到公告時就立刻報名，沒想到最後真的意外奪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曉艾說：「現場看到大家愉快的交換學習心得，會場沒有比賽的嚴肅氣氛，讓原本有些緊張的情緒得以先暫時放鬆一下，希望之後系上能多多舉辦類似活動，讓更多有實力的同學能繼續發光發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朗誦賽3生奪冠  </dc:title>
</cp:coreProperties>
</file>