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萊茵盃獲佳績 男籃冠軍二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本校德文系於上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前往文化大學挑戰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第三十五屆全國萊茵盃」，與文化、輔仁、政治、東吳、文藻及高雄第一科大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競逐，最終在藝文競賽中，德文三鄭安安獲作文第二名；在體育競賽抱回男籃冠軍，也是德文系第二度蟬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安安說：「賽前有多閱讀文章與新聞，拿到獎項是對自己能力的肯定，之後也會更加努力提升實力。」男籃隊長、德文二詹子霆開心地說：「因為賽制和天氣的關係，必須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連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比賽，許多隊友都有受傷，但大家不放棄、才能扭轉頹勢，迎得勝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德文系於上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前往文化大學挑戰「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第三十五屆全國萊茵盃」，與文化、輔仁、政治、東吳、文藻及高雄第一科大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校競逐，最終在藝文競賽中，德文三鄭安安獲作文第二名；在體育競賽抱回男籃冠軍，也是德文系第二度蟬聯。（圖／德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萊茵盃獲佳績 男籃冠軍二連霸  </dc:title>
</cp:coreProperties>
</file>