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新血來潮淡捲影展 執法抱回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由大傳系系學會首辦淡捲影展「新血來潮」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成功落幕，由電影監製陳鴻元、導演于瑋珊與編劇林其樂擔任評審，最終由《執法》抱回第一名，《城中騎士》、《</w:t>
      </w:r>
      <w:r>
        <w:rPr>
          <w:rFonts w:ascii="DFKai-SB" w:hAnsi="DFKai-SB"/>
          <w:color w:val="000000"/>
          <w:sz w:val="28"/>
        </w:rPr>
        <w:t>KUCU</w:t>
      </w:r>
      <w:r>
        <w:rPr>
          <w:rFonts w:ascii="DFKai-SB" w:hAnsi="DFKai-SB"/>
          <w:color w:val="000000"/>
          <w:sz w:val="28"/>
        </w:rPr>
        <w:t>》分別獲得二、三名，網路人氣獎與現場人氣獎則皆由《</w:t>
      </w:r>
      <w:r>
        <w:rPr>
          <w:rFonts w:ascii="DFKai-SB" w:hAnsi="DFKai-SB"/>
          <w:color w:val="000000"/>
          <w:sz w:val="28"/>
        </w:rPr>
        <w:t>KUCU</w:t>
      </w:r>
      <w:r>
        <w:rPr>
          <w:rFonts w:ascii="DFKai-SB" w:hAnsi="DFKai-SB"/>
          <w:color w:val="000000"/>
          <w:sz w:val="28"/>
        </w:rPr>
        <w:t>》奪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此的「新血來潮」主題，除了呼應首次舉辦影展，同時也代表學生創作如何在舊有的電影浪潮中，激起新的火花。除了學生作品外，由多次在國際間獲獎的《小孩》擔任開幕片，並邀請于瑋珊和女主角溫貞菱蒞臨現場，由導演鄭文堂的《菜鳥》擔任閉幕片。另外，為刺激學生與業界交流，分別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講座，分別由邀請鄭文堂與練健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導演進行演講，其中鄭文堂更從投稿劇本中挑選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進行現場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人大傳二陳冠綺表示，當初會想辦影展是因為想讓學生創作也能有一個展現的平台，且透過影展也能搭建學生與業界的橋梁，這不僅是一個競賽也是交流的場所。《</w:t>
      </w:r>
      <w:r>
        <w:rPr>
          <w:rFonts w:ascii="DFKai-SB" w:hAnsi="DFKai-SB"/>
          <w:color w:val="000000"/>
          <w:sz w:val="28"/>
        </w:rPr>
        <w:t>KUCU</w:t>
      </w:r>
      <w:r>
        <w:rPr>
          <w:rFonts w:ascii="DFKai-SB" w:hAnsi="DFKai-SB"/>
          <w:color w:val="000000"/>
          <w:sz w:val="28"/>
        </w:rPr>
        <w:t>》導演大傳一施宥全開心的說，很幸運第一次參加比賽就可以拿到第三名，而且在過程中也發現班上有一群跟自己一樣也喜歡影像創作的夥伴，這是我最大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大傳系系學會首辦淡捲影展「新血來潮」於上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成功落幕，由電影監製陳鴻元、導演于瑋珊與編劇林其樂擔任評審，最終由《執法》抱回第一名。 （圖／大傳系系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新血來潮淡捲影展 執法抱回冠軍  </dc:title>
</cp:coreProperties>
</file>