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學員韓恩妮 唱「後來」歌曲得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千慧淡水校園報導】華語中心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中文歌曲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」，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共個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和團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在臺北校園開唱，經過激烈決賽後，由華語中級班韓恩妮演唱「後來」獲得個人組第一名、班級組第一名由顏雪芬老師所帶領的</w:t>
      </w:r>
      <w:r>
        <w:rPr>
          <w:rFonts w:ascii="DFKai-SB" w:hAnsi="DFKai-SB"/>
          <w:color w:val="000000"/>
          <w:sz w:val="28"/>
        </w:rPr>
        <w:t>504</w:t>
      </w:r>
      <w:r>
        <w:rPr>
          <w:rFonts w:ascii="DFKai-SB" w:hAnsi="DFKai-SB"/>
          <w:color w:val="000000"/>
          <w:sz w:val="28"/>
        </w:rPr>
        <w:t>班以「傷心的人別聽慢歌」獲得。負責本次活動之華語中心組員黃小涓表示，舉辦此次比賽是希望讓學員展現中文學習成果，藉由歌唱展現中文實力，黃小涓說：「今年的比賽相當精采，感謝大家熱情參與，明年將舉辦話劇比賽，敬請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學員韓恩妮 唱「後來」歌曲得第一  </dc:title>
</cp:coreProperties>
</file>