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辦教學研究發表會 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分鐘快報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資圖系與資訊科學暨科技學會台北分會，合辦「教學與研究成果發表會」，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邀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校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碩博士生以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學術快報」進行研究成果說明，資圖系系主任王美玉表示，每年所舉辦的成果發表會中，不僅用於檢視老師們的教學成果，更重要的是，了解彼此研究內容，促進學術雙向交流。此外，會中還由資圖系副教授賴玲玲分享，獎勵教師籌組跨院系所研究團隊補助計畫之「淡水數位人文系統之史料內容與使用者研究」成果。現場頒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生通過科技部大專生研究計畫鼓勵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該系研究生也於活動中發表文章，並進行實習心得競賽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與資訊科學暨科技學會台北分會，合辦「教學與研究成果發表會」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辦教學研究發表會  5分鐘快報成果  </dc:title>
</cp:coreProperties>
</file>