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畢展　呼風喚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乾旱已久的台北果真下起雨！名為媒語祭的大傳系畢業展，終於在校長及祈雨女神的號召下，飄下綿綿細雨，可見大傳系呼風喚雨之威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（五）月十一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釱十二日，本校大傳系第十六屆畢業生於</w:t>
      </w:r>
      <w:r>
        <w:rPr>
          <w:rFonts w:ascii="DFKai-SB" w:hAnsi="DFKai-SB"/>
          <w:color w:val="000000"/>
          <w:sz w:val="28"/>
        </w:rPr>
        <w:t>Y17</w:t>
      </w:r>
      <w:r>
        <w:rPr>
          <w:rFonts w:ascii="DFKai-SB" w:hAnsi="DFKai-SB"/>
          <w:color w:val="000000"/>
          <w:sz w:val="28"/>
        </w:rPr>
        <w:t>舉行「媒語祭」畢業展，校長張紘炬、行政副校長張家宜、文學院院長黃世雄特蒞臨會場主持開幕儀式。校長張紘炬致詞時表示，過去本校無大傳系，在媒體工作的校友不多，但大傳系成立後，十五屆以來，畢業的的同學皆在業界有傑出的表現，加上本校提供大傳系二十四小時自己運用及管理的實習媒體，使同學在媒體圈中有更好的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去年大傳系畢展停辦，今年的畢展吸引許多上屆畢業系友回來參觀，現場與同學交換意見，更有學長當現場徵才，讓面對就業壓力的畢業生鬆了一口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畢展　呼風喚雨  </dc:title>
</cp:coreProperties>
</file>