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週夜市現身海報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企管系系學會於上週在海報街舉辦企管週活動，此次以「迺夜市」主題，將海報街佈置成夜市攤位，有大尾烤魷魚、串燒豆腐、現打果汁、大腸包小腸、黑嚕嚕粉圓等各種美味小吃外，企管系學生更精心設計彈乒乓、立酒瓶等遊戲攤位，只要參加打卡或闖關遊戲，就能把</w:t>
      </w:r>
      <w:r>
        <w:rPr>
          <w:rFonts w:ascii="DFKai-SB" w:hAnsi="DFKai-SB"/>
          <w:color w:val="000000"/>
          <w:sz w:val="28"/>
        </w:rPr>
        <w:t>Apple iPad mini 4 128G</w:t>
      </w:r>
      <w:r>
        <w:rPr>
          <w:rFonts w:ascii="DFKai-SB" w:hAnsi="DFKai-SB"/>
          <w:color w:val="000000"/>
          <w:sz w:val="28"/>
        </w:rPr>
        <w:t>、除濕機以及超舒服懶人懶骨頭沙發等獎項帶回家；而企管系系學會還與華山基金會合作進行愛心義賣活動，讓大家玩得盡興、吃得開心之餘，也發揮愛與關懷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學會會長企管二劉羿彣說：「我們希望讓淡江師生感受企管週歡樂氣氛，因此以夜市為題，讓大家感受熱鬧氛圍。」歷史一林鈺家表示：「這次企管週的打卡抽獎獎品十分吸引人，而且海報街現場有種步入夜巿的感覺，最感興趣的是立酒瓶遊戲，需要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之內把酒瓶立起來，緊張又刺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系學會於上週在海報街舉辦企管週活動，此次以「迺夜市」主題，將海報街佈置成夜市攤位。（攝影／佀廣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週夜市現身海報街  </dc:title>
</cp:coreProperties>
</file>