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航太週布展機場吸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欣倪、胡昀芸淡水校園報導】航太系於上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到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工學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中庭舉辦「航太週」，現場以仿機場模式布置，設計有報到櫃台、免稅商店、安檢門、登機門及跑道等場景，吸引路過的師生駐足、觀展。航太系副教授陳步偉於開幕致詞時表示，肯定此次航太系學會的精心布展，「航太週充分展現了系上同學們的創意、籌劃活動的能力，以及專業知能的學習成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太週提供模擬飛行體驗及一系列闖關遊戲，抽獎券更是採用登機證造型。此外，現場亦展出今年三月中旬在臺灣無人飛機比賽的參賽飛機，以及學生、教授的學術研究成果，讓全校師生實地瞭解航太系特色。航太系系學會會長航太三戴士城說：「透過模擬機場樣貌，希望以淺顯易懂的方式，帶領大家一同認識航太的專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展的國企一黃文志說：「工學館搖身一變，化身為縮小版機場，現場展品配合活動設計，讓人驚豔，也充分感受到機場氛圍；透過虛擬實境操作飛行的體驗相當逼真，是一場非常特別的體驗活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航太系於上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到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在工學大樓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樓中庭舉辦「航太週」。（攝影／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航太系於上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到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在工學大樓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樓中庭舉辦「航太週」，現場以仿機場模式布置。（攝影／吳冠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航太週布展機場吸睛  </dc:title>
</cp:coreProperties>
</file>