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4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五虎崗文學獎得獎名單出爐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品婕淡水校園報導】第</w:t>
      </w:r>
      <w:r>
        <w:rPr>
          <w:rFonts w:ascii="DFKai-SB" w:hAnsi="DFKai-SB"/>
          <w:color w:val="000000"/>
          <w:sz w:val="28"/>
        </w:rPr>
        <w:t>33</w:t>
      </w:r>
      <w:r>
        <w:rPr>
          <w:rFonts w:ascii="DFKai-SB" w:hAnsi="DFKai-SB"/>
          <w:color w:val="000000"/>
          <w:sz w:val="28"/>
        </w:rPr>
        <w:t>屆五虎崗文學獎於上月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在</w:t>
      </w:r>
      <w:r>
        <w:rPr>
          <w:rFonts w:ascii="DFKai-SB" w:hAnsi="DFKai-SB"/>
          <w:color w:val="000000"/>
          <w:sz w:val="28"/>
        </w:rPr>
        <w:t>87</w:t>
      </w:r>
      <w:r>
        <w:rPr>
          <w:rFonts w:ascii="DFKai-SB" w:hAnsi="DFKai-SB"/>
          <w:color w:val="000000"/>
          <w:sz w:val="28"/>
        </w:rPr>
        <w:t>件決審作品中，選出小說、散文、極短篇、新詩各組首獎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名、推薦獎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名，以及佳作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共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個獎項予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位得獎者，其中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位獲得雙獎項，分別是中文博四劉兆恩獲得小說組首獎和散文組佳作、中文三李韋達獲得小說組和散文組推薦獎、中文四林佑霖各獲極短篇組和新詩組佳作、英文四闕廷恩得到小說組和新詩組佳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獲得兩推薦獎的李韋達表示：「等了三年，終於得獎了，得文學獎感覺真的很棒，歡迎大家多來投稿。」散文組首獎中文一王婕開心地說：「是第一次投稿文學獎，謝謝評審老師的肯定，會繼續寫下去！」新詩組首獎資圖三褚岳霖說：「沒有想過會得獎，受到評審的肯定真的很開心，感謝微光詩社前社長曹馭博，把我拉進詩的世界裡。」極短篇組首獎中文二俸開璿說：「很開心自己的文章被評審青睞，覺得這真是奇妙的事情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中文系系主任殷善培說：「中文系自第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屆五虎崗文學獎起主辦至今，期待獲學校更多支持，讓許多喜愛創作同學有更好投稿平臺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8/1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五虎崗文學獎得獎名單出爐  </dc:title>
</cp:coreProperties>
</file>