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籲：勿行走於五虎崗機車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因本校五虎崗綜合球場旁之夜市開張，許多同學圖方便假道於五虎崗機車道前往夜市，造成人車爭道情形。安全組組長曾瑞光呼籲，請同學們切勿行走在機車道上，相當危險，留意自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籲：勿行走於五虎崗機車道  </dc:title>
</cp:coreProperties>
</file>