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合唱團  音樂饗宴歡慶母親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了歡慶母親節，本校女教職員聯誼會與愛你如玉合唱團，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午後在文錙音樂廳共同舉辦「五月情感恩心」音樂會，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愛你如玉合唱團和女聯會分別帶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曲目，女聯會以一首「月琴」，帶領台下的聽眾重溫民歌；輕快活潑的「我的心裡沒有他」，聽眾們跟著節奏打節拍；並將已故歌手鄧麗君膾炙人口的「小城故事」、「但願人長久」等串成組曲，紀念一代歌后；最後合唱「感恩的心」，活動在熱烈掌聲中圓滿落幕。女聯會理事長陳叡智表示：「我最喜歡『鄧麗君組曲』，大家都唱得很投入，情感非常豐沛，且歌聲優美，讓人感覺溫暖。」本校退休教官周啟泰：「『母親！您才是阮心肝』和『掌聲響起』這兩首歌讓我很感動，尤其是『母親！您才是阮心肝』的第一句『這張批不知影寫去叨』，讓我非常有感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女教職員聯誼會與愛你如玉合唱團，於上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午後在文錙音樂廳共同舉辦「五月情感恩心」音樂會，逾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百人共襄盛舉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合唱團  音樂饗宴歡慶母親節  </dc:title>
</cp:coreProperties>
</file>