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肝第三劑施打週四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即日起至週四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止，衛生保健組將施打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第三劑，呼籲在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份時已施打過第一、二劑的同學，前往注射。此外，同學必須攜帶紀錄本及現金新台幣三百元整來注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肝第三劑施打週四截止  </dc:title>
</cp:coreProperties>
</file>