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劉德立出任外交部常務次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西語系校友劉德立於上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接任外交部常務次長，擁有西語專長的他曾擔任外交部禮賓司司長，駐巴拉圭、巴拿馬大使。擔任巴拿馬大使期間，與該國進行多邊事務合作，日前代表我國進行臺巴雙邊合作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計畫援款儀式，主要將贈交穿透式顯微鏡、小貨卡、</w:t>
      </w:r>
      <w:r>
        <w:rPr>
          <w:rFonts w:ascii="DFKai-SB" w:hAnsi="DFKai-SB"/>
          <w:color w:val="000000"/>
          <w:sz w:val="28"/>
        </w:rPr>
        <w:t>1102</w:t>
      </w:r>
      <w:r>
        <w:rPr>
          <w:rFonts w:ascii="DFKai-SB" w:hAnsi="DFKai-SB"/>
          <w:color w:val="000000"/>
          <w:sz w:val="28"/>
        </w:rPr>
        <w:t>型達曼巡邏艇乙艘、興建</w:t>
      </w:r>
      <w:r>
        <w:rPr>
          <w:rFonts w:ascii="DFKai-SB" w:hAnsi="DFKai-SB"/>
          <w:color w:val="000000"/>
          <w:sz w:val="28"/>
        </w:rPr>
        <w:t xml:space="preserve">Almirante </w:t>
      </w:r>
      <w:r>
        <w:rPr>
          <w:rFonts w:ascii="DFKai-SB" w:hAnsi="DFKai-SB"/>
          <w:color w:val="000000"/>
          <w:sz w:val="28"/>
        </w:rPr>
        <w:t>海空勤務站等，協助巴國農牧研究、維護治安等，利於提升生活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德立曾於前往巴拉圭之際，接受本報</w:t>
      </w:r>
      <w:r>
        <w:rPr>
          <w:rFonts w:ascii="DFKai-SB" w:hAnsi="DFKai-SB"/>
          <w:color w:val="000000"/>
          <w:sz w:val="28"/>
        </w:rPr>
        <w:t>838</w:t>
      </w:r>
      <w:r>
        <w:rPr>
          <w:rFonts w:ascii="DFKai-SB" w:hAnsi="DFKai-SB"/>
          <w:color w:val="000000"/>
          <w:sz w:val="28"/>
        </w:rPr>
        <w:t>期之卓爾不群專訪時提到，擔任禮賓司司長期間，主掌接待外賓、國際典禮、接受各駐華使領館與代表機構人員之程序及其在華待遇等事項，需要「溝通協調」和「保持好奇心」；他解釋，外交工作需具備與人為善且不失立場的特質，因此要想盡辦法跟每個人良性的互動，同時要發揮創意並注重安排細節，必須要時時設想及模擬各種情境，以因應各種事件發生。對劉德立而言，淡江是最自由的搖籃，提供他不同的思考方式，又能接觸不同科系的人，滋養他開闊的性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劉德立出任外交部常務次長  </dc:title>
</cp:coreProperties>
</file>