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主軸出爐：五虎崗展翅、第五波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畢業典禮主題出爐，以「五虎崗展翅，第五波起飛」為題，象徵今年淡江人集資興建的守謙國際會議中心落成，引領「第五波」起飛，也是締造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契機。五彩繽紛的邀請卡中特別置入「五虎碑雕塑」意象，更在金鷹翅上融入本校五個發展階段各別代表的建築物。畢業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舉行，歡迎畢業生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畢業典禮主題出爐，以「五虎崗展翅，第五波起飛」為題，象徵今年淡江人集資興建的守謙國際會議中心落成，引領「第五波」起飛。（圖／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主軸出爐：五虎崗展翅、第五波起飛  </dc:title>
</cp:coreProperties>
</file>