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優九聯盟首試辦國內交換生甄選　</w:t>
      </w:r>
      <w:r>
        <w:rPr>
          <w:rFonts w:ascii="DFKai-SB" w:hAnsi="DFKai-SB"/>
          <w:b/>
          <w:color w:val="000000"/>
          <w:sz w:val="32"/>
        </w:rPr>
        <w:t>5/31</w:t>
      </w:r>
      <w:r>
        <w:rPr>
          <w:rFonts w:ascii="DFKai-SB" w:hAnsi="DFKai-SB"/>
          <w:b/>
          <w:color w:val="000000"/>
          <w:sz w:val="32"/>
        </w:rPr>
        <w:t xml:space="preserve">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想到其他學校體驗不同學習風氣嗎？本校與優九聯盟學校首次開放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國內交換生甄選，申請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截止。註冊組組長陳漢桂表示，過往學校提供國外及國內金門大學等交換學習資源，而自去年優九聯盟成立後，此次首度合作試辦交換生計畫，增加跨校學習機會。除此之外，本校與優九聯盟目前有校際選課合作，未來也將開放雙主修及輔系等，鼓勵同學把握多元學習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本校學士班一至三年級學生（不含進修學士班）及碩士班一年級學生，在截止時間內，將申請表、歷年成績單正本送至教務處註冊組，錄取名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公告於註冊組網頁，開放申請之各校系（所）級申請條件，洽網頁公告（網址：</w:t>
      </w:r>
      <w:r>
        <w:rPr>
          <w:rFonts w:ascii="DFKai-SB" w:hAnsi="DFKai-SB"/>
          <w:color w:val="000000"/>
          <w:sz w:val="28"/>
        </w:rPr>
        <w:t>http://u9.tku.edu.tw/event_detail.cshtml?event=FAAF3755EF58E5EA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人錄取後，需另繳交申請學校所需文件，經交換學校審核通過後始為交換學生，交換學生於交換期間仍應辦理本校註冊手續，並繳交全額學雜費，並需於交換期間結束後回本校繼續就讀至少一學期，申請相關事項可至註冊組網頁「最新訊息」公告查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九聯盟首試辦國內交換生甄選　5/31截止  </dc:title>
</cp:coreProperties>
</file>