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音樂社團接力演奏 校園成樂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聆韻口琴社 愛琴海出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昶育淡水校園報導】聆韻口琴社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晚間在文錙音樂廳舉辦第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屆聆韻口琴社「愛琴海」期末成果發表會，吸引逾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人到場聆聽音樂饗宴。演出曲目包含他們日前獲全國音樂賽優等的自選曲「艾格蒙序曲」外，還有「快樂的出航」、「卡門」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首膾炙人口的經典曲目，演奏形式多樣，讓台下觀眾一飽耳福。社長管科二詹巧歆表示，感謝大家努力的練習，期待下次成發能帶給大家更多新的曲目。機電一廖婉茹分享第一次演奏四重奏經驗，「重奏很特別，參與其中的我覺得很充實，期許自己能更加精進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樂社 享響春天的聲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詠之淡水校園報導】春神來了怎知道？管樂社報你知！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母親節在文錙音樂廳以各種樂器重奏、獨奏呈現「享響春天」音樂會。演奏曲目包含長號四重奏「</w:t>
      </w:r>
      <w:r>
        <w:rPr>
          <w:rFonts w:ascii="DFKai-SB" w:hAnsi="DFKai-SB"/>
          <w:color w:val="000000"/>
          <w:sz w:val="28"/>
        </w:rPr>
        <w:t>chicken attack</w:t>
      </w:r>
      <w:r>
        <w:rPr>
          <w:rFonts w:ascii="DFKai-SB" w:hAnsi="DFKai-SB"/>
          <w:color w:val="000000"/>
          <w:sz w:val="28"/>
        </w:rPr>
        <w:t>」、法國號重奏「龍貓組曲」、打擊重奏「卡奇朵」等，讓觀眾聽得如癡如醉。社員中文二徐國峻表示，希望以音樂讓節日如同春風般溫暖和煦。接著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晚間，在學生活動中心舉辦期末音樂會「聲跡」，曲目中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首是由大四生所演奏的協奏曲，其中小號協奏曲「</w:t>
      </w:r>
      <w:r>
        <w:rPr>
          <w:rFonts w:ascii="DFKai-SB" w:hAnsi="DFKai-SB"/>
          <w:color w:val="000000"/>
          <w:sz w:val="28"/>
        </w:rPr>
        <w:t>Yellow concerto</w:t>
      </w:r>
      <w:r>
        <w:rPr>
          <w:rFonts w:ascii="DFKai-SB" w:hAnsi="DFKai-SB"/>
          <w:color w:val="000000"/>
          <w:sz w:val="28"/>
        </w:rPr>
        <w:t>」更是經濟四宋秉恩的創作，他表示，「希望將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美好校園生活以音樂長存。」徐國峻說，「大家都很努力演出，聽到觀眾回報的掌聲，覺得很值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古典吉他社 已然琴深博共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「看著社員一年來努力地學習，很多初學者都能彈曲子，內心非常感動。」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古典吉他社在文錙音樂廳舉行期末成發「已然琴深」後，社長航太二張耘碩感性地說著。本次演出曲目有「</w:t>
      </w:r>
      <w:r>
        <w:rPr>
          <w:rFonts w:ascii="DFKai-SB" w:hAnsi="DFKai-SB"/>
          <w:color w:val="000000"/>
          <w:sz w:val="28"/>
        </w:rPr>
        <w:t>Romance de Amor</w:t>
      </w:r>
      <w:r>
        <w:rPr>
          <w:rFonts w:ascii="DFKai-SB" w:hAnsi="DFKai-SB"/>
          <w:color w:val="000000"/>
          <w:sz w:val="28"/>
        </w:rPr>
        <w:t>」等古典樂曲，也有流行樂曲，最後大合奏「告白氣球」更是社員們共同練習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月的美好成果。張耘碩認為這次成發中社員彈奏程度提升許多。社員德文一張芷婕則說，「很開心參加演出，希望自己更成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詞曲創作社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獨立樂團</w:t>
      </w:r>
      <w:r>
        <w:rPr>
          <w:rFonts w:ascii="DFKai-SB" w:hAnsi="DFKai-SB"/>
          <w:color w:val="000000"/>
          <w:sz w:val="28"/>
        </w:rPr>
        <w:t>Live Hous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昶育淡水校園報導】詞曲創作社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晚間在學生活動中心舉行本學期最後一場</w:t>
      </w:r>
      <w:r>
        <w:rPr>
          <w:rFonts w:ascii="DFKai-SB" w:hAnsi="DFKai-SB"/>
          <w:color w:val="000000"/>
          <w:sz w:val="28"/>
        </w:rPr>
        <w:t>Live House</w:t>
      </w:r>
      <w:r>
        <w:rPr>
          <w:rFonts w:ascii="DFKai-SB" w:hAnsi="DFKai-SB"/>
          <w:color w:val="000000"/>
          <w:sz w:val="28"/>
        </w:rPr>
        <w:t>活動，邀請「好樂團 」、「自由落體」與「</w:t>
      </w:r>
      <w:r>
        <w:rPr>
          <w:rFonts w:ascii="DFKai-SB" w:hAnsi="DFKai-SB"/>
          <w:color w:val="000000"/>
          <w:sz w:val="28"/>
        </w:rPr>
        <w:t>The Tic Tac</w:t>
      </w:r>
      <w:r>
        <w:rPr>
          <w:rFonts w:ascii="DFKai-SB" w:hAnsi="DFKai-SB"/>
          <w:color w:val="000000"/>
          <w:sz w:val="28"/>
        </w:rPr>
        <w:t>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獨立樂團演出，逾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人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好樂團 」以「我們一樣可惜」吉他伴奏開場，打動觀眾的心；緊接「自由落體 」以「子夜貓</w:t>
      </w:r>
      <w:r>
        <w:rPr>
          <w:rFonts w:ascii="DFKai-SB" w:hAnsi="DFKai-SB"/>
          <w:color w:val="000000"/>
          <w:sz w:val="28"/>
        </w:rPr>
        <w:t>Midnight Cat</w:t>
      </w:r>
      <w:r>
        <w:rPr>
          <w:rFonts w:ascii="DFKai-SB" w:hAnsi="DFKai-SB"/>
          <w:color w:val="000000"/>
          <w:sz w:val="28"/>
        </w:rPr>
        <w:t>」營造</w:t>
      </w:r>
      <w:r>
        <w:rPr>
          <w:rFonts w:ascii="DFKai-SB" w:hAnsi="DFKai-SB"/>
          <w:color w:val="000000"/>
          <w:sz w:val="28"/>
        </w:rPr>
        <w:t>LiveHouse</w:t>
      </w:r>
      <w:r>
        <w:rPr>
          <w:rFonts w:ascii="DFKai-SB" w:hAnsi="DFKai-SB"/>
          <w:color w:val="000000"/>
          <w:sz w:val="28"/>
        </w:rPr>
        <w:t>氣氛，使現場觀眾如癡如醉；「</w:t>
      </w:r>
      <w:r>
        <w:rPr>
          <w:rFonts w:ascii="DFKai-SB" w:hAnsi="DFKai-SB"/>
          <w:color w:val="000000"/>
          <w:sz w:val="28"/>
        </w:rPr>
        <w:t>The Tic Tac</w:t>
      </w:r>
      <w:r>
        <w:rPr>
          <w:rFonts w:ascii="DFKai-SB" w:hAnsi="DFKai-SB"/>
          <w:color w:val="000000"/>
          <w:sz w:val="28"/>
        </w:rPr>
        <w:t>」則不拘泥於曲風與樂器，為活動畫下圓滿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運管三陳緯翰表示，「很開心越來越多人參與</w:t>
      </w:r>
      <w:r>
        <w:rPr>
          <w:rFonts w:ascii="DFKai-SB" w:hAnsi="DFKai-SB"/>
          <w:color w:val="000000"/>
          <w:sz w:val="28"/>
        </w:rPr>
        <w:t>Live House</w:t>
      </w:r>
      <w:r>
        <w:rPr>
          <w:rFonts w:ascii="DFKai-SB" w:hAnsi="DFKai-SB"/>
          <w:color w:val="000000"/>
          <w:sz w:val="28"/>
        </w:rPr>
        <w:t>，希望我們越來越好，達到推廣獨立音樂的目標。」大傳三熊芷萲說，透過</w:t>
      </w:r>
      <w:r>
        <w:rPr>
          <w:rFonts w:ascii="DFKai-SB" w:hAnsi="DFKai-SB"/>
          <w:color w:val="000000"/>
          <w:sz w:val="28"/>
        </w:rPr>
        <w:t>Live House</w:t>
      </w:r>
      <w:r>
        <w:rPr>
          <w:rFonts w:ascii="DFKai-SB" w:hAnsi="DFKai-SB"/>
          <w:color w:val="000000"/>
          <w:sz w:val="28"/>
        </w:rPr>
        <w:t>能深刻感受獨立樂團的動人處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弦樂社 弦弦沒事室內樂百人捧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羿璇淡水校園報導】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晚間悠揚的提琴聲盪漾文錙音樂廳，弦樂社此次期末音樂會「弦弦沒事」加入四重奏，是屬於小型室內樂的演奏方式，吸引百餘位觀眾享受這音樂饗宴。社長運管二陳佩琳表示，「希望大家閒閒沒事放鬆來聽我們拉琴。」音樂會在挪威作曲家葛利格所作的「霍爾堡組曲」中揭開序幕，而輕快優美的「橄欖樹」，讓聽眾共同回到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年代。英文一容偉傑覺得，「我最喜歡『橄欖樹』，它輕快的旋律令我想起許多往事。」整場音樂會在熱烈的掌聲中圓滿落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古典吉他社 </w:t>
      </w:r>
      <w:r>
        <w:rPr>
          <w:rFonts w:ascii="DFKai-SB" w:hAnsi="DFKai-SB"/>
          <w:color w:val="808080"/>
          <w:sz w:val="20"/>
        </w:rPr>
        <w:t xml:space="preserve">15 </w:t>
      </w:r>
      <w:r>
        <w:rPr>
          <w:rFonts w:ascii="DFKai-SB" w:hAnsi="DFKai-SB"/>
          <w:color w:val="808080"/>
          <w:sz w:val="20"/>
        </w:rPr>
        <w:t>日成發。（攝影／吳冠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詞曲創作社 </w:t>
      </w:r>
      <w:r>
        <w:rPr>
          <w:rFonts w:ascii="DFKai-SB" w:hAnsi="DFKai-SB"/>
          <w:color w:val="808080"/>
          <w:sz w:val="20"/>
        </w:rPr>
        <w:t xml:space="preserve">12 </w:t>
      </w:r>
      <w:r>
        <w:rPr>
          <w:rFonts w:ascii="DFKai-SB" w:hAnsi="DFKai-SB"/>
          <w:color w:val="808080"/>
          <w:sz w:val="20"/>
        </w:rPr>
        <w:t>日音樂會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音樂社團接力演奏 校園成樂海  </dc:title>
</cp:coreProperties>
</file>