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社週日將辦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尋舞記」，這個浪漫又夢幻的名字，是今年舞研社成果展的主題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本週日）晚上六時三十分，舞研社在學生活動中心，邀請全校師生一起欣賞他們多元的舞步，除了傳統的民族、現代舞、芭蕾和爵士外，還有輕鬆俏皮的街舞及時下流行的</w:t>
      </w:r>
      <w:r>
        <w:rPr>
          <w:rFonts w:ascii="DFKai-SB" w:hAnsi="DFKai-SB"/>
          <w:color w:val="000000"/>
          <w:sz w:val="28"/>
        </w:rPr>
        <w:t>parapara</w:t>
      </w:r>
      <w:r>
        <w:rPr>
          <w:rFonts w:ascii="DFKai-SB" w:hAnsi="DFKai-SB"/>
          <w:color w:val="000000"/>
          <w:sz w:val="28"/>
        </w:rPr>
        <w:t>舞，幾乎都是全新的編舞，要讓觀眾有耳目一新的感覺，此外，在串場時還會播放幻燈片，讓大家看看他們練習時的幕後花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週日將辦成果展  </dc:title>
</cp:coreProperties>
</file>