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蔡淇華新作學習，玩真的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英文系校友蔡淇華，現任臺中市立惠文高中圖書館主任日前出版《學習，玩真的！》新書，書中以反思就是動能、教／學：改變的開始、做了就知道，以及你可以不一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章節，闡述「學習吧！在快速變動的年代，想要衝出問題與限制叢生的社會野林，沒有更好的途徑。」蔡淇華曾獲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師鐸獎、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總統教育獎主題曲首獎、新北市文學獎首獎、臺中市詩人節新詩首獎等獎項外，也曾帶領學生進行太平環保運動、搶救楊逵文學花園等活動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蔡淇華新作學習，玩真的！  </dc:title>
</cp:coreProperties>
</file>