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愛膳餐券現在開始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淡江愛膳餐券即起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止，開始申請。本校台北市校友會為照顧經濟弱勢或家庭突遭變故在校學生，特以提供淡江愛膳餐券，協助在校生免受生活壓力，可安心就學。凡有需求的學生請線上填寫申請，並請列印紙本寄送系辦公室收件，詳細申請辦法及流程可至台北市校友會網站查詢。（網址：</w:t>
      </w:r>
      <w:r>
        <w:rPr>
          <w:rFonts w:ascii="DFKai-SB" w:hAnsi="DFKai-SB"/>
          <w:color w:val="000000"/>
          <w:sz w:val="28"/>
        </w:rPr>
        <w:t>http://www.taipeitku.org.tw/?pagekey=meal_index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膳餐券現在開始申請  </dc:title>
</cp:coreProperties>
</file>